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5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报时间：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  <w:lang w:val="en-US" w:eastAsia="zh-CN"/>
        </w:rPr>
        <w:t>2016-01-05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李利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9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2.09.2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957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大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5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四川大学华西青羊校区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华泰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C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它原因： 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不适应企业的管理模式，活动太多，罚款太多，事情也多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加上最近家里妈妈出车祸造成肩关节粉碎性骨折，孩子无人照顾，让我分身乏术，特提出辞职！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):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李利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情况属实，同意离职。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但燕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5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李利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957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华泰店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6-01-25</w:t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        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u w:val="single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员工本人确认签字：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用于公司门店店员离职，离职员工必须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在店长、片长确认签字后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再按上表部门顺序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依次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5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册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6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</w:p>
          <w:p>
            <w:pPr>
              <w:pStyle w:val="Normal"/>
              <w:numPr>
                <w:ilvl w:val="0"/>
                <w:numId w:val="7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营业款现金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numPr>
                <w:ilvl w:val="0"/>
                <w:numId w:val="7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营业款社保部分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u w:val="single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本人确认签字：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用于公司门店店长离职，必须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在片长确认签字后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再按上表部门顺序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依次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_GB2312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1:50:00Z</dcterms:created>
  <dc:creator>微软用户</dc:creator>
  <dc:description/>
  <dc:language>en-US</dc:language>
  <cp:lastModifiedBy>Administrator</cp:lastModifiedBy>
  <cp:lastPrinted>2015-07-22T19:48:00Z</cp:lastPrinted>
  <dcterms:modified xsi:type="dcterms:W3CDTF">2016-01-05T04:17:43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