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5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4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2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4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6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0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7.9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.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6.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.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.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.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0.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.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位，有其他赠品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备些更实用的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在活动前一天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之前已培训，并要求员工熟记，活学活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受元旦过节影响，中途也有缺货严重现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足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大源北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DYF-DYBJD</cp:lastModifiedBy>
  <cp:lastPrinted>2015-03-02T09:37:00Z</cp:lastPrinted>
  <dcterms:modified xsi:type="dcterms:W3CDTF">2016-01-05T08:17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