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工作计划</w:t>
      </w:r>
    </w:p>
    <w:p>
      <w:pPr>
        <w:pStyle w:val="Normal"/>
        <w:ind w:left="359" w:firstLine="288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2</w:t>
      </w:r>
      <w:r>
        <w:rPr/>
        <w:t>月措施执行情况</w:t>
      </w:r>
      <w:r>
        <w:rPr/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顺利完成门店分租工作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例接受药监局，医保局，卫生局等相关部门抽检，整改门店出现问题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药品电子监管系统清理，及中药二维码溯源机使用培训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药质量工作自查</w:t>
            </w:r>
          </w:p>
        </w:tc>
      </w:tr>
      <w:tr>
        <w:trPr>
          <w:trHeight w:val="762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月增量措施：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理门店分租后卖场环境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障中药成药品种需求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落实公司周年庆活动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导医工作内容整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银台人员工作能力强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鲜人参活动落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6.1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6-01-05T08:12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