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华泰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25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2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279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6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7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2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2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0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保健品</w:t>
      </w:r>
      <w:r>
        <w:rPr>
          <w:rFonts w:ascii="宋体" w:hAnsi="宋体" w:cs="宋体"/>
          <w:b/>
          <w:bCs/>
          <w:sz w:val="18"/>
          <w:szCs w:val="18"/>
        </w:rPr>
        <w:t>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数量（包含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爱司盟、汤臣倍健、千林、美澳健、自然之宝、佳汇泰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7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785"/>
        <w:gridCol w:w="1635"/>
        <w:gridCol w:w="1635"/>
        <w:gridCol w:w="1515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销售毛利率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总销售的毛利率</w:t>
            </w:r>
          </w:p>
        </w:tc>
      </w:tr>
      <w:tr>
        <w:trPr>
          <w:trHeight w:val="60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86.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44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4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0.9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36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6%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6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6.7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.4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.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.2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7.8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.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6.5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9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61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9.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8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82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7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4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5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.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6.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8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3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保健品比较吸引，完成了任务，但是处方药销售限制，导致销售和毛利太低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val="en-US" w:eastAsia="zh-CN"/>
        </w:rPr>
        <w:t>华泰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但燕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5T07:55:3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