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圣诞狂欢节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87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88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15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9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3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销售</w:t>
      </w:r>
      <w:r>
        <w:rPr>
          <w:rFonts w:ascii="宋体" w:hAnsi="宋体" w:cs="宋体"/>
          <w:b/>
          <w:bCs/>
          <w:szCs w:val="21"/>
        </w:rPr>
        <w:t>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14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.1</w:t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，但是后面城管管理，要求所有物质全部收进店内导致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与城管沟通，尽量避免此类事情发生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布置比较好，靠近收银台，给一句话营销提供方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并且强调与双十一活动一并进行宣传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05T07:45:4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