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岁末狂欢购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喜迎申猴年</w:t>
      </w:r>
      <w:r>
        <w:rPr>
          <w:b/>
          <w:sz w:val="24"/>
          <w:szCs w:val="24"/>
        </w:rPr>
        <w:t>”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天</w:t>
      </w:r>
      <w:r>
        <w:rPr>
          <w:lang w:val="en-US" w:eastAsia="zh-CN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南湖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96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4.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.2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.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0.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5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布置完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两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于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S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不允许销售抗生素和含麻药品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度不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南湖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eastAsia="zh-CN"/>
        </w:rPr>
        <w:t>张平英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5T07:08:4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