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水杉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5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6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8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保健品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销售数量（包含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爱司盟、汤臣倍健、千林、美澳健、自然之宝、佳汇泰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销售的毛利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8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5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1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9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52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9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3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.8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7.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.5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1.2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旗去领的时候已领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其他门店调几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检查，门口不允许贴东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头宣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三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水杉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梁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5T07:00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