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加之城管监察，不能店外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8:18:1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