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华油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62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7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4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83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9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79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7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0.8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6.5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8.6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2.2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0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1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6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3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86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6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8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0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保健品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0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1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销售数量（包含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爱司盟、汤臣倍健、千林、美澳健、自然之宝、佳汇泰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78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3"/>
        <w:gridCol w:w="1785"/>
        <w:gridCol w:w="1635"/>
        <w:gridCol w:w="1635"/>
        <w:gridCol w:w="1515"/>
      </w:tblGrid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瓶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销售额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销售毛利率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总销售的毛利率</w:t>
            </w:r>
          </w:p>
        </w:tc>
      </w:tr>
      <w:tr>
        <w:trPr>
          <w:trHeight w:val="60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.6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54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4%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.7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06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2%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5.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5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58%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6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37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27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8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9.5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.73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1.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8.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7.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6.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34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66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1.0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0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必须填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飞检组检查  现场氛围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后期，有少量缺货情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将畅销品种，多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华油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雷灵犀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10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1-05T06:24:00Z</dcterms:modified>
  <cp:revision>3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