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年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针织手套一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科达琳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抽纸（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包）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或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冷热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码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二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28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5 32.4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伟钰                           填报日期： 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1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dc</cp:lastModifiedBy>
  <dcterms:modified xsi:type="dcterms:W3CDTF">2016-01-05T06:05:0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