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6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3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21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7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3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.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6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3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2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1.7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准备不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单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更有吸引力的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种不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来货写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1:52:0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