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沙河源店“冬季养生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沙河源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43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16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7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990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78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5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7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58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8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—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1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2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9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4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保健品活动期间日均销售对比当月日均销售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01-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/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9.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6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.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9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（其他活动品种，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袋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络活喜，施慧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保健品和网上价格差不多，促进顾客线下购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单没有，只是口头宣传，难以吸引顾客注意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发宣传单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价除了保健品，其他优惠比较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优惠品种请增多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地铁影响销售下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员工回访老顾客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门店：沙河源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高文棋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时间：</w:t>
      </w:r>
      <w:r>
        <w:rPr>
          <w:rFonts w:cs="宋体;SimSun" w:ascii="宋体;SimSun" w:hAnsi="宋体;SimSun"/>
          <w:b/>
          <w:sz w:val="18"/>
          <w:szCs w:val="18"/>
        </w:rPr>
        <w:t>2015.1.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6-01-05T05:36:00Z</dcterms:modified>
  <cp:revision>16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