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十二桥店岁末狂欢购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86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58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90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72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5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5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~ 12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7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2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58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86.7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86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58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74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7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35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2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保健品活动比较吸引顾客的购买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袋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折顾客接受度较满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海报尺寸较小，不醒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放大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银时活动宣传欠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今后的活动中加强收银员活动宣传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十二桥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.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05T05:14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