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通盈街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48.71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1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9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63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5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1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保健品</w:t>
      </w:r>
      <w:r>
        <w:rPr>
          <w:rFonts w:ascii="宋体" w:hAnsi="宋体" w:cs="宋体"/>
          <w:b/>
          <w:bCs/>
          <w:sz w:val="18"/>
          <w:szCs w:val="18"/>
        </w:rPr>
        <w:t>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数量（包含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爱司盟、汤臣倍健、千林、美澳健、自然之宝、佳汇泰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7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785"/>
        <w:gridCol w:w="1635"/>
        <w:gridCol w:w="1635"/>
        <w:gridCol w:w="1515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毛利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总销售的毛利率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8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.8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3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7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8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35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57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.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5.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.1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.2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0.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1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时间长，品种针对性强，应季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到货，赠品配送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吊旗，气球，爆炸花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较充足，但因天气原因，导致口罩急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门店多写计划，公司积极调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通盈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付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tyj</cp:lastModifiedBy>
  <cp:lastPrinted>2015-03-02T09:37:00Z</cp:lastPrinted>
  <dcterms:modified xsi:type="dcterms:W3CDTF">2016-01-05T05:13:2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