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杉板桥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9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7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573"/>
        <w:gridCol w:w="735"/>
        <w:gridCol w:w="570"/>
        <w:gridCol w:w="585"/>
        <w:gridCol w:w="705"/>
        <w:gridCol w:w="115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.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.17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2.53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.7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7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55.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2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2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2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换购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中药，单品等活动丰富，顾客选择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外气球拱门，门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吊旗，活动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换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毛静静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4:23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