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红星店岁末狂欢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b/>
          <w:bCs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红星店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9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7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.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2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68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.0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9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8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6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4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1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03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9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5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3.2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7%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保健品活动期间日均销售对比当月日均销售（</w:t>
      </w: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02-01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03</w:t>
      </w:r>
      <w:r>
        <w:rPr/>
        <w:t>日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数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33%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当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47%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-14%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活动礼品赠送情况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（黄金单品及鲜人参</w:t>
      </w:r>
      <w:r>
        <w:rPr/>
        <w:t>)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益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蒲地蓝消炎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季感冒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C,V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倍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鲜人参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4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8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8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9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活动单品销售情况】（其他活动品种，医疗器械、中药销售情况）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器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4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9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88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1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【会员特价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络和喜，拜阿司匹林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置较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门店：红星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店长：黄玲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时间：</w:t>
      </w:r>
      <w:r>
        <w:rPr>
          <w:rFonts w:cs="宋体;SimSun" w:ascii="宋体;SimSun" w:hAnsi="宋体;SimSun"/>
          <w:b/>
          <w:sz w:val="18"/>
          <w:szCs w:val="18"/>
        </w:rPr>
        <w:t>2016.01.05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3:22:00Z</dcterms:created>
  <dc:creator>微软用户</dc:creator>
  <dc:description/>
  <cp:keywords/>
  <dc:language>en-US</dc:language>
  <cp:lastModifiedBy>微软用户</cp:lastModifiedBy>
  <cp:lastPrinted>2014-11-27T15:11:00Z</cp:lastPrinted>
  <dcterms:modified xsi:type="dcterms:W3CDTF">2016-01-05T04:03:00Z</dcterms:modified>
  <cp:revision>2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