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东南</w:t>
      </w:r>
      <w:r>
        <w:rPr>
          <w:b/>
          <w:bCs/>
          <w:sz w:val="28"/>
          <w:szCs w:val="28"/>
        </w:rPr>
        <w:t>片</w:t>
      </w:r>
      <w:r>
        <w:rPr>
          <w:b/>
          <w:bCs/>
          <w:sz w:val="28"/>
          <w:szCs w:val="28"/>
          <w:lang w:eastAsia="zh-CN"/>
        </w:rPr>
        <w:t>华康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岁末狂欢，喜迎猴年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华康店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74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90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6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1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7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9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9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2.7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吊旗挂在门楣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店堂内活动氛围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店上员工能熟记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口罩缺货较为严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力度较大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强联合用药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东南片区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华康店 杨伟钰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1.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44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05T03:47:41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