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由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门店装修期间在销售上受一定影响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</w:t>
      </w:r>
      <w:r>
        <w:rPr/>
        <w:t>月措施：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力宣传天天会员价，会员特价和新办会员，增加日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未完成的按日均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一个处罚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与外面医生沟通，每月回访医生两次，不断改进及听取医生意见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善中药收银台陈列，并且每周更换一次，以此吸引顾客眼球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店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0-1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天预计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。</w:t>
            </w:r>
          </w:p>
        </w:tc>
      </w:tr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日晨会必须按时举行，制定今日销售目标以及金牌品种培训工作。鼓舞员工士气及激情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抓药速度与抓药的准确率，在抓药过程中多与顾客沟通增加销售机会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用收银台一句话加强鲜参宣传及销售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5:00Z</dcterms:created>
  <dc:creator>微软用户</dc:creator>
  <dc:description/>
  <cp:keywords/>
  <dc:language>en-US</dc:language>
  <cp:lastModifiedBy>微软用户</cp:lastModifiedBy>
  <dcterms:modified xsi:type="dcterms:W3CDTF">2016-01-05T03:30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