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西北片人民中路店“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喜迎申猴年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82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05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9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3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8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4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6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达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4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5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0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22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sz w:val="18"/>
                <w:szCs w:val="18"/>
              </w:rPr>
              <w:t>10633</w:t>
            </w:r>
            <w:r>
              <w:rPr>
                <w:rFonts w:ascii="宋体" w:hAnsi="宋体" w:cs="宋体"/>
                <w:sz w:val="18"/>
                <w:szCs w:val="18"/>
              </w:rPr>
              <w:t>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6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4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6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0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5.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4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卖场布置良好，花车陈列丰满，小蜜蜂一直在门店外面播放活动语音，有效的营造活动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及时到位，</w:t>
            </w: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场气球布置、赠品、单品陈列基本到位，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厂家，营造更好的活动氛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进行全员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随时抽查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员工对进店顾客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人民中路店：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微软用户</dc:creator>
  <dc:description/>
  <dc:language>en-US</dc:language>
  <cp:lastModifiedBy>admin</cp:lastModifiedBy>
  <cp:lastPrinted>2014-11-27T15:11:00Z</cp:lastPrinted>
  <dcterms:modified xsi:type="dcterms:W3CDTF">2016-01-05T03:25:4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