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龙泉东街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17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8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8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保健品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销售数量（包含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爱司盟、汤臣倍健、千林、美澳健、自然之宝、佳汇泰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.0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7.2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2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1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0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4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龙泉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单菊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5T02:37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