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店岁末狂欢购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13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5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6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3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2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~ 12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7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6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77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1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39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5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4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13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99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49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6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736.31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5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 8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%</w:t>
            </w:r>
          </w:p>
        </w:tc>
      </w:tr>
    </w:tbl>
    <w:p>
      <w:pPr>
        <w:pStyle w:val="Normal"/>
        <w:spacing w:lineRule="auto" w:line="360"/>
        <w:rPr/>
      </w:pPr>
      <w:r>
        <w:rPr/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客数有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得到实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货品不充足，很多货写了没有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策划科提前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星期发活动内容让门店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过长，活动密急，元旦来客数明显减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提前活动，活动时间不要太紧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土龙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4T09:2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