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关于太极大药房大邑新场店太极水被查的情况说明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尊敬的大邑县新场食药所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贵所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到我店进行工作检查，发现了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罐太极水不符合要求，其中三罐批号为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4122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另外五罐太极水批号为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5020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这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罐太极水外包装上有““太极集团职工饮用水”字样，贵单位以为这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罐太极水是卖品，不符合要求，进行查处。实际情况是，这八罐太极水是公司发给门店员工饮用的水，并不是卖品。这部分属于员工饮用的太极水外包装有“太极集团员工饮（试）用水”字样，其目的是提醒员工，不准销售，只能员工饮用，因员工图方便自己饮用，没有及时拿回家，故导致误会。目前在市场上，我公司也有太极水的卖品，卖品太极水与员工饮用太极水包装几乎相同，但有两点明显的区别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员工饮用的太极水，外包装上用“太极集团职工饮（试）用水”字样，太极水卖品的外包装上没有这几个字的标注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太极水卖品的外包装上标注了“单罐售价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.9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”字样，员工饮用的太极水没有标注这几个字（现提供太极水卖品和职工饮用水的各一罐）。</w:t>
      </w:r>
    </w:p>
    <w:p>
      <w:pPr>
        <w:pStyle w:val="Normal"/>
        <w:spacing w:lineRule="exact" w:line="520"/>
        <w:ind w:firstLine="2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请食药所再次核查实际情况，特此说明！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太极大药房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1-30T15:26:00Z</dcterms:modified>
  <cp:revision>3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