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邓双店</w:t>
      </w:r>
      <w:r>
        <w:rPr/>
        <w:t>15</w:t>
      </w:r>
      <w:r>
        <w:rPr/>
        <w:t>周年庆活动考核情况说明</w:t>
      </w:r>
    </w:p>
    <w:p>
      <w:pPr>
        <w:pStyle w:val="Normal"/>
        <w:ind w:firstLine="630"/>
        <w:rPr/>
      </w:pPr>
      <w:r>
        <w:rPr/>
        <w:t>因之前公司周年庆活动时间为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-1</w:t>
      </w:r>
      <w:r>
        <w:rPr/>
        <w:t>月</w:t>
      </w:r>
      <w:r>
        <w:rPr/>
        <w:t>18</w:t>
      </w:r>
      <w:r>
        <w:rPr/>
        <w:t>日，门店邀请曹清华，韩金靓厂家</w:t>
      </w:r>
      <w:r>
        <w:rPr/>
        <w:t>1</w:t>
      </w:r>
      <w:r>
        <w:rPr/>
        <w:t>月</w:t>
      </w:r>
      <w:r>
        <w:rPr/>
        <w:t>16</w:t>
      </w:r>
      <w:r>
        <w:rPr/>
        <w:t>日和</w:t>
      </w:r>
      <w:r>
        <w:rPr/>
        <w:t>17</w:t>
      </w:r>
      <w:r>
        <w:rPr/>
        <w:t>日（周六和周末）到店做活动，门店前期发放</w:t>
      </w:r>
      <w:r>
        <w:rPr/>
        <w:t>DM</w:t>
      </w:r>
      <w:r>
        <w:rPr/>
        <w:t>单，也告知活动时间及免费染发，免费检测时间为</w:t>
      </w:r>
      <w:r>
        <w:rPr/>
        <w:t>1</w:t>
      </w:r>
      <w:r>
        <w:rPr/>
        <w:t>月</w:t>
      </w:r>
      <w:r>
        <w:rPr/>
        <w:t>16</w:t>
      </w:r>
      <w:r>
        <w:rPr/>
        <w:t>日和</w:t>
      </w:r>
      <w:r>
        <w:rPr/>
        <w:t>17</w:t>
      </w:r>
      <w:r>
        <w:rPr/>
        <w:t>日，</w:t>
      </w:r>
      <w:r>
        <w:rPr/>
        <w:t>2</w:t>
      </w:r>
      <w:r>
        <w:rPr/>
        <w:t>天销售</w:t>
      </w:r>
      <w:r>
        <w:rPr/>
        <w:t>21878.22</w:t>
      </w:r>
      <w:r>
        <w:rPr/>
        <w:t>元，笔数</w:t>
      </w:r>
      <w:r>
        <w:rPr/>
        <w:t>251</w:t>
      </w:r>
      <w:r>
        <w:rPr/>
        <w:t>笔，毛利额</w:t>
      </w:r>
      <w:r>
        <w:rPr/>
        <w:t>6645.45</w:t>
      </w:r>
      <w:r>
        <w:rPr/>
        <w:t>元。后面考核时间遇到新店试营业，装修比较好，顾客好奇，门店销售受一定影响。门店员工密切关注新店情况，及时上报片区，并努力做好销售，每人每天给</w:t>
      </w:r>
      <w:r>
        <w:rPr/>
        <w:t>30</w:t>
      </w:r>
      <w:r>
        <w:rPr/>
        <w:t>个重点会员打电话，告知周年庆活动，特大优惠，让顾客到店咨询购买。在得知新店即将开业，立即上报片区，抢在新店开业前一天</w:t>
      </w:r>
      <w:r>
        <w:rPr/>
        <w:t>1</w:t>
      </w:r>
      <w:r>
        <w:rPr/>
        <w:t>月</w:t>
      </w:r>
      <w:r>
        <w:rPr/>
        <w:t>28</w:t>
      </w:r>
      <w:r>
        <w:rPr/>
        <w:t>日提前活动，当天销售</w:t>
      </w:r>
      <w:r>
        <w:rPr/>
        <w:t>10172.68</w:t>
      </w:r>
      <w:r>
        <w:rPr/>
        <w:t>元，笔数</w:t>
      </w:r>
      <w:r>
        <w:rPr/>
        <w:t>129</w:t>
      </w:r>
      <w:r>
        <w:rPr/>
        <w:t>笔，毛利额</w:t>
      </w:r>
      <w:r>
        <w:rPr/>
        <w:t>3237.38</w:t>
      </w:r>
      <w:r>
        <w:rPr/>
        <w:t>元，毛利率</w:t>
      </w:r>
      <w:r>
        <w:rPr/>
        <w:t>31.82%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81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7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33%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3-1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-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3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9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5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79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3-1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89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42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2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6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门店活动期间情况特殊，现申请门店不参与考核，望公司领导批准！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9:00Z</dcterms:created>
  <dc:creator>微软用户</dc:creator>
  <dc:description/>
  <cp:keywords/>
  <dc:language>en-US</dc:language>
  <cp:lastModifiedBy>微软用户</cp:lastModifiedBy>
  <dcterms:modified xsi:type="dcterms:W3CDTF">2016-01-29T10:11:00Z</dcterms:modified>
  <cp:revision>19</cp:revision>
  <dc:subject/>
  <dc:title>邓双店15周年庆活动考核情况说明</dc:title>
</cp:coreProperties>
</file>