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256"/>
        <w:gridCol w:w="790"/>
        <w:gridCol w:w="180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腊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.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2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府城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2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腊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2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8:00Z</dcterms:created>
  <dc:creator>xydd</dc:creator>
  <dc:description/>
  <cp:keywords/>
  <dc:language>en-US</dc:language>
  <cp:lastModifiedBy>微软用户</cp:lastModifiedBy>
  <cp:lastPrinted>2016-01-26T20:20:00Z</cp:lastPrinted>
  <dcterms:modified xsi:type="dcterms:W3CDTF">2016-01-29T08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