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鼠标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崔家店因鼠标底座红色感应已坏，无法移动鼠标，影响收银及其他电脑操作，故申请鼠标一个。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因鼠标在门店中使用较高，感应区已坏，已坏鼠标是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年初开始使用。已使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  <w:r>
              <w:rPr>
                <w:sz w:val="24"/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</cp:lastModifiedBy>
  <cp:lastPrinted>2015-04-13T15:33:00Z</cp:lastPrinted>
  <dcterms:modified xsi:type="dcterms:W3CDTF">2016-01-29T08:12:43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