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赠</w:t>
            </w:r>
          </w:p>
        </w:tc>
      </w:tr>
      <w:tr>
        <w:trPr>
          <w:trHeight w:val="25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台历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周年没送完的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汤臣倍健，自然之宝，佳汇泰，美澳健，爱司盟）第一瓶原价，第二瓶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千林效期买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73.0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4    2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07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.2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28T03:07:2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