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，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百合一袋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3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858.16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2.57   33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5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7T01:52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