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曹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429197604140011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58633933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057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老顾客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586339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转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刷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v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浅水半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吕泽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怡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80828365</w:t>
            </w:r>
          </w:p>
        </w:tc>
      </w:tr>
      <w:tr>
        <w:trPr>
          <w:trHeight w:val="66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吕泽芬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1-30T10:19:00Z</cp:lastPrinted>
  <dcterms:modified xsi:type="dcterms:W3CDTF">2016-01-29T07:48:56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