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新怡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单店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怡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07.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7.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6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53.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8.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6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1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61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0.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6.5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6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部贴在橱窗腰线以上位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氛围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每人都能熟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销售比较乐观，毛利还需加强对中药和保健品的联合用药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新怡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吕泽芬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sz w:val="18"/>
          <w:szCs w:val="18"/>
        </w:rPr>
        <w:t xml:space="preserve">月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9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1-29T06:58:31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