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9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eastAsia="zh-CN"/>
              </w:rPr>
              <w:t>关于人民中路张文莉不考核一月销售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，</w:t>
            </w:r>
            <w:r>
              <w:rPr>
                <w:lang w:eastAsia="zh-CN"/>
              </w:rPr>
              <w:t>由于门店促销张文莉一月销售在公司排名后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名，鉴于在门店表现良好，能积极配合店上工作，特申请取消对她一月份的排名考核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yida</dc:creator>
  <dc:description/>
  <dc:language>en-US</dc:language>
  <cp:lastModifiedBy>admin</cp:lastModifiedBy>
  <cp:lastPrinted>2008-09-05T15:51:00Z</cp:lastPrinted>
  <dcterms:modified xsi:type="dcterms:W3CDTF">2016-01-29T05:45:38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