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1280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125"/>
        <w:gridCol w:w="1815"/>
        <w:gridCol w:w="3194"/>
      </w:tblGrid>
      <w:tr>
        <w:trPr>
          <w:trHeight w:val="447" w:hRule="atLeast"/>
        </w:trPr>
        <w:tc>
          <w:tcPr>
            <w:tcW w:w="1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1"/>
                <w:szCs w:val="21"/>
                <w:lang w:eastAsia="zh-CN"/>
              </w:rPr>
              <w:t>关于申请从员工工资中扣除大源北街店人员扣款的公文呈报</w:t>
            </w:r>
          </w:p>
        </w:tc>
      </w:tr>
      <w:tr>
        <w:trPr>
          <w:trHeight w:val="5626" w:hRule="atLeast"/>
        </w:trPr>
        <w:tc>
          <w:tcPr>
            <w:tcW w:w="1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大源北街店以下款项，申请从以下员工工资中扣除：</w:t>
            </w:r>
          </w:p>
          <w:tbl>
            <w:tblPr>
              <w:tblW w:w="10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560"/>
              <w:gridCol w:w="750"/>
              <w:gridCol w:w="900"/>
              <w:gridCol w:w="1905"/>
              <w:gridCol w:w="945"/>
              <w:gridCol w:w="1140"/>
              <w:gridCol w:w="1230"/>
              <w:gridCol w:w="1020"/>
            </w:tblGrid>
            <w:tr>
              <w:trPr>
                <w:trHeight w:val="213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门店名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员工姓名</w:t>
                  </w:r>
                </w:p>
              </w:tc>
              <w:tc>
                <w:tcPr>
                  <w:tcW w:w="78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扣款项目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月中药罚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-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日少存营业款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3.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元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日少存营业款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5.9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日少存营业款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8.4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（合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4.4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元）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日盘点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8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元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月金牌品种罚款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元（单位：元）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月金牌品种罚款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6.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元（单位：元）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合计（单位：元）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大源北街店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龙泽燕（离职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0.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4.87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47.6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8.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2.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04.47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大源北街店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马艳（离职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.8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4.8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0.6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大源北街店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徐瑞（离职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4.8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4.8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大源北街店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龚仪（离职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.8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.8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大源北街店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徐凤玲（离职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.8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53.25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69.05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府城大道店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毛春英（在岗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.9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.9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大源北街店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范琳（在岗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6.15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1.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7.95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大源北街店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黄雨（在岗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9.2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.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5.1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大源北街店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center" w:pos="529" w:leader="none"/>
                    </w:tabs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刘露梅（在岗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.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.4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117.07</w:t>
                  </w:r>
                </w:p>
              </w:tc>
            </w:tr>
          </w:tbl>
          <w:p>
            <w:pPr>
              <w:pStyle w:val="Normal"/>
              <w:ind w:firstLine="5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至此，以上所有员工所有赔付均已结清，申请公司下发马艳（已离职）、徐瑞（已离职）、龚仪（已离职）、徐凤玲（已离职）、毛春英（在岗）、范琳（在岗）、黄雨（在岗）、刘露梅（在岗）所有暂扣工资及奖金。</w:t>
            </w:r>
          </w:p>
          <w:p>
            <w:pPr>
              <w:pStyle w:val="Normal"/>
              <w:ind w:firstLine="56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另，因龙泽燕未按正常程序离职，请公司不用发放其所有剩余工资及奖金！望领导批准！</w:t>
            </w:r>
          </w:p>
        </w:tc>
      </w:tr>
      <w:tr>
        <w:trPr>
          <w:trHeight w:val="36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钱芳</w:t>
            </w:r>
          </w:p>
        </w:tc>
      </w:tr>
      <w:tr>
        <w:trPr>
          <w:trHeight w:val="1118" w:hRule="atLeast"/>
        </w:trPr>
        <w:tc>
          <w:tcPr>
            <w:tcW w:w="1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</w:tc>
      </w:tr>
      <w:tr>
        <w:trPr>
          <w:trHeight w:val="1438" w:hRule="atLeast"/>
        </w:trPr>
        <w:tc>
          <w:tcPr>
            <w:tcW w:w="1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3" w:hRule="atLeast"/>
        </w:trPr>
        <w:tc>
          <w:tcPr>
            <w:tcW w:w="1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51:00Z</dcterms:created>
  <dc:creator>taiji</dc:creator>
  <dc:description/>
  <dc:language>en-US</dc:language>
  <cp:lastModifiedBy>admin</cp:lastModifiedBy>
  <cp:lastPrinted>2011-01-19T10:40:00Z</cp:lastPrinted>
  <dcterms:modified xsi:type="dcterms:W3CDTF">2016-01-29T04:18:5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