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送温暖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.45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千林，自然之宝、汤臣倍健，爱司盟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及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，复合氨基酸，西洋参口服液，阿胶黄芪口服液，</w:t>
                  </w:r>
                </w:p>
                <w:p>
                  <w:pPr>
                    <w:pStyle w:val="Normal"/>
                    <w:widowControl/>
                    <w:ind w:firstLine="11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冬虫夏草菌丝体口服液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蛋白粉礼盒装特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：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95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.55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目前不能销售处方药，对销售有较大影响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严婷婷                            填报日期：</w:t>
      </w:r>
      <w:r>
        <w:rPr>
          <w:rFonts w:cs="宋体;SimSun" w:ascii="宋体;SimSun" w:hAnsi="宋体;SimSun"/>
          <w:sz w:val="18"/>
          <w:szCs w:val="18"/>
        </w:rPr>
        <w:t>201601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6-01-29T03:12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