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龙潭西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4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63.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8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43.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4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3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3.3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宣传，小蜜蜂门口播放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堂气球，气球拱门，店内吊旗，门口小蜜蜂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交班本学习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</w:t>
      </w:r>
      <w:r>
        <w:rPr>
          <w:rFonts w:ascii="宋体" w:hAnsi="宋体" w:cs="宋体"/>
          <w:b/>
          <w:sz w:val="18"/>
          <w:szCs w:val="18"/>
          <w:lang w:eastAsia="zh-CN"/>
        </w:rPr>
        <w:t>龙潭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9T03:10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