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商品报帐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门店开通大竹社保刷卡，用于客情维护，共使用商品金额总价值</w:t>
            </w:r>
            <w:r>
              <w:rPr>
                <w:sz w:val="24"/>
              </w:rPr>
              <w:t>2378.00</w:t>
            </w:r>
            <w:r>
              <w:rPr>
                <w:sz w:val="24"/>
              </w:rPr>
              <w:t>元，商品均由旗舰店提高，详细清单如下，特向公司申请报销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66" w:type="dxa"/>
              <w:jc w:val="left"/>
              <w:tblInd w:w="-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2208"/>
              <w:gridCol w:w="1898"/>
              <w:gridCol w:w="912"/>
              <w:gridCol w:w="912"/>
              <w:gridCol w:w="912"/>
              <w:gridCol w:w="912"/>
            </w:tblGrid>
            <w:tr>
              <w:trPr>
                <w:trHeight w:val="255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货品</w:t>
                  </w:r>
                  <w:r>
                    <w:rPr>
                      <w:rFonts w:cs="Arial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货品名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规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考核价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总金额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9548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枸杞子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特级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0g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（太极牌）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听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5219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银耳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优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g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（太极牌）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听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2899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白燕窝燕盏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（正典燕窝）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尔雅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克（礼盒装）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盒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4036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鲜人参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9403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榨菜牛肉酱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gx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盒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5733</w:t>
                  </w:r>
                </w:p>
              </w:tc>
              <w:tc>
                <w:tcPr>
                  <w:tcW w:w="2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阿胶（太极天胶）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g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盒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78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25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6-01-29T02:44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