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商品报帐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4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公司日常经营需要，用于客情维护共提取商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金额合计</w:t>
            </w:r>
            <w:r>
              <w:rPr>
                <w:sz w:val="24"/>
              </w:rPr>
              <w:t>4530.00</w:t>
            </w:r>
            <w:r>
              <w:rPr/>
              <w:t>元，商品均由旗舰店提高，详细清单如下，特向公司申请报销。</w:t>
            </w:r>
          </w:p>
          <w:tbl>
            <w:tblPr>
              <w:tblW w:w="8666" w:type="dxa"/>
              <w:jc w:val="left"/>
              <w:tblInd w:w="-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750"/>
              <w:gridCol w:w="1161"/>
              <w:gridCol w:w="951"/>
              <w:gridCol w:w="951"/>
              <w:gridCol w:w="951"/>
              <w:gridCol w:w="951"/>
            </w:tblGrid>
            <w:tr>
              <w:trPr>
                <w:trHeight w:val="25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货品</w:t>
                  </w: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货品名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考核价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总金额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4632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红参破壁饮片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4619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七破壁饮片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4529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楂破壁饮片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gx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罐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罐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4630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菊花破壁饮片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4626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丹参破壁饮片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4622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药破壁饮片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4620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芪破壁饮片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4623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当归破壁饮片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g*2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3123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蛋白粉金罐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维生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族优惠装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0g+10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2.3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85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30.0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7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6-01-29T02:41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