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06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公司清理太极水过期并下架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针对大邑县门店被检查还出现太极水过期的情况。质管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对公司各部门和门店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后勤部门还存在太极水的立即清理，若存在过期立即处理掉，不得存放在办公场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门店对职工用水和太极水商品进行清理，门店货架、休息区、营业场所等均不得存放过期太极水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所有部门和门店必须在今日（</w:t>
      </w:r>
      <w:r>
        <w:rPr>
          <w:rFonts w:cs="宋体;SimSun" w:ascii="宋体;SimSun" w:hAnsi="宋体;SimSun"/>
          <w:color w:val="FF0000"/>
          <w:sz w:val="24"/>
          <w:szCs w:val="24"/>
        </w:rPr>
        <w:t>2016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9</w:t>
      </w:r>
      <w:r>
        <w:rPr>
          <w:rFonts w:ascii="宋体;SimSun" w:hAnsi="宋体;SimSun" w:cs="宋体;SimSun"/>
          <w:color w:val="FF0000"/>
          <w:sz w:val="24"/>
          <w:szCs w:val="24"/>
        </w:rPr>
        <w:t>日）上午完成太极水清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门店再次检查出现过期太极水以及其他过期商品，造成一切后果门店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太极水    清 理  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User</cp:lastModifiedBy>
  <cp:lastPrinted>2015-12-17T14:16:00Z</cp:lastPrinted>
  <dcterms:modified xsi:type="dcterms:W3CDTF">2016-01-29T01:47:0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