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1.26--1.2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5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4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1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通知老顾客活动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时间紧挨到冬季养生活动，致使单店活动吸引力降低，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了韩金靓厂家，人气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1:11:3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