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乐中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3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7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2</w:t>
              <w:tab/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7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9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7</w:t>
              <w:tab/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4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48.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5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32.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77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2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1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4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2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乐中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1:02:3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