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通盈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92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4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09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87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5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8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44.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71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8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92.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43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7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5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3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2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4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气球，海报张贴到位，口头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口头宣传需再积极，给老顾客电话短信通知到位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活动内容，抽问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别品种缺货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族，蛋白粉，后续来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活动前准确备货，与其它门店积极调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通盈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付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9T00:50:0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