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</w:rPr>
        <w:t>2015.12.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cs="宋体" w:ascii="宋体" w:hAnsi="宋体"/>
          <w:b/>
          <w:bCs/>
          <w:szCs w:val="21"/>
        </w:rPr>
        <w:t>-2015.12.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9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9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8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阳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省活动吸引力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时间紧挨到冬季养生活动，致使单店活动吸引力降低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活动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群和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9T00:41:3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