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观音桥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2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1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5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8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2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8%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717"/>
        <w:gridCol w:w="1830"/>
        <w:gridCol w:w="1560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04.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72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5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29.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7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6%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54%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9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Cs w:val="21"/>
          <w:lang w:val="en-US" w:eastAsia="zh-CN"/>
        </w:rPr>
        <w:t>保健品活动力度大，有需求的顾客都接受，而且好周边药房价格差异不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 w:val="false"/>
          <w:bCs/>
          <w:color w:val="FF0000"/>
          <w:szCs w:val="21"/>
          <w:lang w:val="en-US" w:eastAsia="zh-CN"/>
        </w:rPr>
        <w:t>袋装灌装中药价格都较高，顾客平时都难以接受，活动优惠顾客都接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val="en-US" w:eastAsia="zh-CN"/>
        </w:rPr>
        <w:t>观音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x</w:t>
      </w:r>
      <w:r>
        <w:rPr>
          <w:rFonts w:ascii="宋体" w:hAnsi="宋体" w:cs="宋体"/>
          <w:b/>
          <w:sz w:val="18"/>
          <w:szCs w:val="18"/>
          <w:lang w:val="en-US" w:eastAsia="zh-CN"/>
        </w:rPr>
        <w:t>何世利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gyq</cp:lastModifiedBy>
  <cp:lastPrinted>2015-03-02T09:37:00Z</cp:lastPrinted>
  <dcterms:modified xsi:type="dcterms:W3CDTF">2016-01-28T11:29:1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