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大源北街店</w:t>
            </w:r>
            <w:r>
              <w:rPr>
                <w:sz w:val="28"/>
                <w:lang w:val="en-US" w:eastAsia="zh-CN"/>
              </w:rPr>
              <w:t>年终盘点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金牌、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店以下款项，申请从以下员工工资中扣除：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916"/>
              <w:gridCol w:w="916"/>
              <w:gridCol w:w="916"/>
              <w:gridCol w:w="916"/>
              <w:gridCol w:w="1075"/>
              <w:gridCol w:w="937"/>
              <w:gridCol w:w="1202"/>
              <w:gridCol w:w="1011"/>
            </w:tblGrid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69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-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中药罚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-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少存营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.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少存营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5.9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少存营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.4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合计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4.4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）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盘点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8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牌品种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6.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店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7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龙泽燕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.8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7.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.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.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.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1.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.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23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瑞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.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1.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.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1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龚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.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凤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.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3.2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3.25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范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.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.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.95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7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雨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9.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.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.1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店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7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露梅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.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.4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92.7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至此，离职员工徐凤玲、徐瑞相关赔付至此已扣完，申请人事部发放其剩余工资。已离职人员徐瑞涉及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中药罚款未出结果，离职人员马艳涉及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中药罚款未出结果，请人事部暂不发放徐瑞和马艳工资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1-28T17:20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