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申请不考核天久北巷店李飘、帅佳丽、罗璇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eastAsia="zh-CN"/>
              </w:rPr>
              <w:t>个人完成率的公文呈报</w:t>
            </w:r>
          </w:p>
        </w:tc>
      </w:tr>
      <w:tr>
        <w:trPr>
          <w:trHeight w:val="40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高新片区天久北巷店于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-12</w:t>
            </w:r>
            <w:r>
              <w:rPr>
                <w:sz w:val="28"/>
                <w:lang w:val="en-US" w:eastAsia="zh-CN"/>
              </w:rPr>
              <w:t>日撤店停业装修，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华阳正东街店员工均已离职，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日天久北巷店店长李飘，员工帅佳丽和罗璇调往华阳正东街店支援上班，由于上班距离和人员方面问题，该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人在华阳正东街店上白班，个人销售受影响较大，特申请不考核该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名员工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个人完成率</w:t>
            </w:r>
            <w:r>
              <w:rPr>
                <w:sz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望领导批准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74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175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6-01-28T17:42:2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