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水杉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7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8.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1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7.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9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1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8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提前准备到位，并按要求进行活动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梁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绿叶家园</cp:lastModifiedBy>
  <cp:lastPrinted>2015-03-02T09:37:00Z</cp:lastPrinted>
  <dcterms:modified xsi:type="dcterms:W3CDTF">2016-01-28T14:43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