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津邓双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3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9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93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22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563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529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3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6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0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81.7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7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3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30.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9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5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3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2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79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.4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.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.2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4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小区创文明社区检查，物管不准店外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未提前做好活动备货品种，很多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邓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郑红艳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8T13:15:2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