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东南片华康店</w:t>
      </w:r>
      <w:r>
        <w:rPr>
          <w:b/>
          <w:bCs/>
          <w:sz w:val="28"/>
          <w:szCs w:val="28"/>
        </w:rPr>
        <w:t>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4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2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4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9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特价品种：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较为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的范围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与毛利都比较乐观，活动期间还需加强对中药的联合用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华康店：杨伟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8T11:38:5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