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万科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5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1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3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6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5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5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45.5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68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50.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4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2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7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.2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.9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.54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2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送台历效果较好，保健品优惠力度大，还有中药贵细有优惠，冻干三七和西洋参销售了一些，也提高了销售和毛利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位，气球拱门都做了的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宣传海报都进行了张贴，但因为后期检查，都收了起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为飞检，赠品和活动宣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没有进行陈列，这对销售有一定的影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并对门店员工进行考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一位员工都要熟记活动内容并进行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是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台历顾客比较喜欢，但是台历上的劵没有以前的好用，有一些顾客看到劵的使用还有限制，就有点不想要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中多宣传活动内容和单品促销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万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_MKD</cp:lastModifiedBy>
  <cp:lastPrinted>2015-03-02T09:37:00Z</cp:lastPrinted>
  <dcterms:modified xsi:type="dcterms:W3CDTF">2016-01-28T11:34:2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