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3703.9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9540133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3703.9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6-01-28T10:41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