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五津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34.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1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本次活动消费满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，赠送台历一本里面含（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代金卷）吸引不少顾客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提前安排店员发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DM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单，活动当天（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号）凭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DM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单限时领取福字大礼包，吸引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消费满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299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赠送价值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6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元鲜人参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支，利用收银台一句话服务，提升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部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头一天将活动品种堆码摆放、店内活动氛围浓厚，语音播报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五津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9:26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