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7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7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7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46.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28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76.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7.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3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4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6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6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.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活动前就有顾客在问有台历，满足顾客需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发放，但是回来的顾客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着重点人员发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管检查不准许贴橱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进店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调货，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：楠丰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1-28T09:22:5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